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dac/Educ/Sped 615 Presentation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 -5 minutes in lengt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hare reasons you were interested in this topi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hare the most surprising discovery as you were investigating the topi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hare what you hope to learn from your proposed methodology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 will have you draw numbers as you enter the classroom to determine the order of the presentations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56:00Z</dcterms:created>
  <dc:creator>Carroll and Mary Anne Smith</dc:creator>
  <dc:description/>
  <cp:keywords/>
  <dc:language>en-US</dc:language>
  <cp:lastModifiedBy>Carroll and Mary Anne Smith</cp:lastModifiedBy>
  <cp:lastPrinted>2010-04-26T09:12:00Z</cp:lastPrinted>
  <dcterms:modified xsi:type="dcterms:W3CDTF">2010-04-27T04:58:00Z</dcterms:modified>
  <cp:revision>3</cp:revision>
  <dc:subject/>
  <dc:title/>
</cp:coreProperties>
</file>