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dac/Educ/SpEd 6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TERATURE REVIEW GROUP ACTIV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arroll Smith, Instru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e group activity is to assist you in writing a quality Literature Review within your Research Propos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The goal for is to utilize peer discussion concerning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Existing studies and articles related to your paper topic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. The sequence of and levels of topical headings that you will share with the reader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. The important details within those topical areas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D. Finalizing your justification for more research in the Need for More Research area at the end of the Literature Review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E. Proper use of APA 6 formatting in the propos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teps to fol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Each person shares a copy of the Literature Review (LR) with each group member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Each group member explains the hypothesis or major question and outlines the rationale for the sequence of details inside the level 2 and level 3 headings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C. Each group member explains the last level 2 area --- Need for More Research --- which has a restatement of the Hypothesis or Major Question at the end of this section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D. Each group member reviews the APA 6 usage to verify appropriateness of the formatting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E. Each group member offers suggestions, asks questions, and discusses the LR to assist in the improvement of writing and presentation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The LR is submitted to Mr. Smith during the next class session following this review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8:00Z</dcterms:created>
  <dc:creator>Carroll and Mary Anne Smith</dc:creator>
  <dc:description/>
  <cp:keywords/>
  <dc:language>en-US</dc:language>
  <cp:lastModifiedBy>Carroll and Mary Anne Smith</cp:lastModifiedBy>
  <cp:lastPrinted>2009-08-29T21:03:00Z</cp:lastPrinted>
  <dcterms:modified xsi:type="dcterms:W3CDTF">2010-10-13T03:51:00Z</dcterms:modified>
  <cp:revision>3</cp:revision>
  <dc:subject/>
  <dc:title/>
</cp:coreProperties>
</file>