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Items to Assist in getting Started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1. </w:t>
      </w:r>
      <w:r>
        <w:rPr/>
        <w:t xml:space="preserve">Why should a teacher know about resear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lain how education is a research-based discip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 what ways can teachers be research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can a teacher make research practical in the class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 what ways can teachers use research to be decision-mak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are teachers consumers of rese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ccording to Crowl (1996), research has a distinguishing feature because of “…its emphasis on systematic investigation” (p. xii). Explain how Gay, Mills, &amp; Airasian (2009) support this thought from Cr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fine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empirical rese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the purpose of basic rese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the purpose of action rese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efine a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efine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efine s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>15. Define Quantitative research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Define </w:t>
      </w:r>
      <w:r>
        <w:rPr>
          <w:iCs/>
        </w:rPr>
        <w:t>Qualitative research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7. Briefly describe these Quantitative types of research: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urve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escriptiv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rrelation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x Post Facto/Causal-Comparati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ngle Subject(single cas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xperiment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Quasi-Experimental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8. Quantitative research is analyzed in a variety of ways. List the different data analysis tools used in quantitative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Briefly describe these Qualitative types of research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istoric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thnographic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Grounded Theor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ase Studi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henomenological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urvey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20. Qualitative research is analyzed in a variety of ways. List the different data analysis tools used in quantitative resear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21. Define topic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Is your interest level in the topic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Is your topic/study feasible to conduct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24. What is truth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After conducting your study, will you have found the tr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200" w:leader="none"/>
        <w:tab w:val="right" w:pos="8640" w:leader="none"/>
      </w:tabs>
      <w:rPr/>
    </w:pPr>
    <w:r>
      <w:rPr>
        <w:sz w:val="16"/>
        <w:szCs w:val="16"/>
      </w:rPr>
      <w:tab/>
      <w:t xml:space="preserve">Ed 615 Orientation Work Assignment                     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28:00Z</dcterms:created>
  <dc:creator>Carroll and Mary Anne Smith</dc:creator>
  <dc:description/>
  <cp:keywords/>
  <dc:language>en-US</dc:language>
  <cp:lastModifiedBy>Carroll and Mary Anne Smith</cp:lastModifiedBy>
  <cp:lastPrinted>2011-01-11T21:49:00Z</cp:lastPrinted>
  <dcterms:modified xsi:type="dcterms:W3CDTF">2011-01-12T04:13:00Z</dcterms:modified>
  <cp:revision>16</cp:revision>
  <dc:subject/>
  <dc:title/>
</cp:coreProperties>
</file>