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 xml:space="preserve">Effects of Bullying Prevention Programs on Bullying Incidents </w:t>
        <w:br/>
        <w:t>Name of Studen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DUC 615 Introduction to Educational Research</w:t>
        <w:br/>
        <w:t>Mr. Carroll Smith, Professor</w:t>
        <w:br/>
      </w:r>
      <w:r>
        <w:rPr>
          <w:rStyle w:val="Yshortcuts"/>
          <w:rFonts w:cs="Times New Roman" w:ascii="Times New Roman" w:hAnsi="Times New Roman"/>
          <w:sz w:val="24"/>
          <w:szCs w:val="24"/>
        </w:rPr>
        <w:t>Rockford College</w:t>
      </w:r>
      <w:r>
        <w:rPr>
          <w:rFonts w:cs="Times New Roman" w:ascii="Times New Roman" w:hAnsi="Times New Roman"/>
          <w:sz w:val="24"/>
          <w:szCs w:val="24"/>
        </w:rPr>
        <w:br/>
        <w:t>Spring 201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chools today have a different type of social culture in their hallways and among their students then what has been seen in the past. This development in social culture has also led to a development in curricula for schools and their students. “Decades of study have demonstrated the importance of healthy peer relationships in children’s development. Poor relationships with peers during childhood have consistently shown to be detrimental to children’s social, emotional, and academic adjustment” (DeRosier, 2005, p. 140). Social culture has become a strong influence among students, leading schools into developing curriculum material based on the need of a positive social culture at school (2005).</w:t>
      </w:r>
    </w:p>
    <w:p>
      <w:pPr>
        <w:pStyle w:val="Normal"/>
        <w:spacing w:lineRule="auto" w:line="480" w:before="0" w:after="0"/>
        <w:ind w:firstLine="720"/>
        <w:rPr/>
      </w:pPr>
      <w:r>
        <w:rPr>
          <w:rFonts w:cs="Times New Roman" w:ascii="Times New Roman" w:hAnsi="Times New Roman"/>
          <w:sz w:val="24"/>
          <w:szCs w:val="24"/>
        </w:rPr>
        <w:t>Curriculum writers have been developing programs to prevent bullying among students. Bullying is a social phenomenon that has existed for many years and has progressively worked its way into more arenas of a student’s life. According to Edmondson and Hoover (2008),</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Via needs analysis in several Illinois districts, a lack of connection was observed between the way that students treated one another in school and educators’ desires for pro-social responses. Over 70% of fifth grade students in the county had been bullied and another 70%, with some overlap, reported bullying others. Only 50% of students indicated that they felt safe at school. (p. 2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ullying is no longer limited to school yard taunting. It has expanded to prank calls over the years and now it has even expanded to a students home through way of the internet, cell phone, and text messaging. There are no longer limitations on where or when bullying takes place; students can be victims of bullying anywhere and anytime of day or night. </w:t>
      </w:r>
      <w:r>
        <w:rPr>
          <w:rStyle w:val="Yshortcuts"/>
          <w:rFonts w:cs="Times New Roman" w:ascii="Times New Roman" w:hAnsi="Times New Roman"/>
          <w:sz w:val="24"/>
          <w:szCs w:val="24"/>
        </w:rPr>
        <w:t>Curricula</w:t>
      </w:r>
      <w:r>
        <w:rPr>
          <w:rFonts w:cs="Times New Roman" w:ascii="Times New Roman" w:hAnsi="Times New Roman"/>
          <w:sz w:val="24"/>
          <w:szCs w:val="24"/>
        </w:rPr>
        <w:t xml:space="preserve"> have been created to decrease bullying among students and allow for a positive social culture to develop. Bullying prevention programs work to teach students skills of self-reliant strategies and techniques for empathy while other aspects of the bullying prevention programs target the community through awareness campaigns that reach parents, professionals and others of the general population (Edmondson &amp; Hoover, 2008). All aspects of a bullying prevention program work jointly to lower the number of bullying incidents among students (2008).</w:t>
        <w:br/>
      </w:r>
      <w:r>
        <w:rPr>
          <w:rFonts w:cs="Times New Roman" w:ascii="Times New Roman" w:hAnsi="Times New Roman"/>
          <w:b/>
          <w:sz w:val="24"/>
          <w:szCs w:val="24"/>
        </w:rPr>
        <w:t>Statement of Hypothesis</w:t>
      </w:r>
    </w:p>
    <w:p>
      <w:pPr>
        <w:pStyle w:val="Normal"/>
        <w:spacing w:lineRule="auto" w:line="480" w:before="0" w:after="0"/>
        <w:ind w:firstLine="720"/>
        <w:rPr/>
      </w:pPr>
      <w:r>
        <w:rPr>
          <w:rFonts w:cs="Times New Roman" w:ascii="Times New Roman" w:hAnsi="Times New Roman"/>
          <w:sz w:val="24"/>
          <w:szCs w:val="24"/>
        </w:rPr>
        <w:t>With the increase in bullying and the ways in which this type of behavior can happen, this researcher desires to investigate the following hypothesis: Students participating in a bullying prevention program will have fewer numbers of reported incidents of bullying than students not participating in a bullying prevention progra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Variety of Ways to Define Bully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ullying has several definitions. Fox &amp; Boulton (2003) explain bullying as follows, “a person is being bullied when he or she is exposed, repeatedly and over time, to negative actions on the part of one or more persons” (p. 232). Mooij (2005) explains that “bullying typically occurs repeatedly over time, with an imbalance of power existing between bully and victim” (p. 490). Bullying is aggressive by nature and used as a way for one student to be able to establish a sense of power and control over another student (Fox &amp; Boulton, 2003).  Bullying is something that is done to hurt a student and it can appear in a variety of forms, including being verbal, physical or indirect (Fox &amp; Boulton, 2003). Indirect bullying would be when a student is a bystander and not directly involved in the act; however, is encouraging the act by instigating, antagonizing, or just by letting the bullying happ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different types of bullying that can also be defined. Carney &amp; Nottis (2008) grouped bullying into two categories, aggressive and relational. Aggressive bullying is bullying that is done through physical means, such as hitting, pushing, pinching, punching, biting, spitting, or anything that involves physical contact. Relational bullying is anything done that does not involved physical contact, such as, name calling, excluding, or spreading rumors. Not only can bullying happen in a variety of different ways and have a variety of definitions, it also has a variety of effects on students, both the bully and the victim (2008).</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Effects of Bullying</w:t>
      </w:r>
    </w:p>
    <w:p>
      <w:pPr>
        <w:pStyle w:val="Normal"/>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ullying can have different effects on different students and how a student response to bullying or being bullied can affect the student not only in the present but also later in the student’s adult life. Carney &amp; Nottis (2008) state that, “victims of bullying often fear school and are at increased risk of truancy or dropping out” (p. 164) and “are far more likely than non-bullied students to bring weapons to school to protect themselves” (p. 164). Victims of bullying are also at a higher risk of committing suicide as adults compared to non-bullied students (2008).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that were bullies as children grew to be at great risk of academic underachievement and dropout rate, and they have tendency to perform below their potential at work (Carney &amp; Nottis, 2008). Adults that were bullies as children also have a 25% greater chance of a criminal record and have children that grew up to be bullies. They are also more likely to be abusive toward spouses and engage in harsher punishments toward their own children.</w:t>
      </w:r>
    </w:p>
    <w:p>
      <w:pPr>
        <w:pStyle w:val="Normal"/>
        <w:spacing w:lineRule="auto" w:line="480" w:before="0" w:after="0"/>
        <w:ind w:firstLine="720"/>
        <w:rPr/>
      </w:pPr>
      <w:r>
        <w:rPr>
          <w:rFonts w:eastAsia="Times New Roman" w:cs="Times New Roman" w:ascii="Times New Roman" w:hAnsi="Times New Roman"/>
          <w:sz w:val="24"/>
          <w:szCs w:val="24"/>
        </w:rPr>
        <w:t xml:space="preserve">Fox &amp; Boulton (2003) included, “depression, anxiety, low self-esteem, loneliness, poorer health status, school absenteeism and relationships problems in adult life” (p. 232). It has also be stated that bullies are </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heightened risk for substance use and later criminal behavior, are likely to become increasingly unpopular with peers as they get older, and tend to come from homes where there is poor parental role modeling in the form of coercive and aggressive means of problem solving and a lack of consistent and effective discipline. (Merrell et al, 2008, p. 26)</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s of bullying can last well into adulthood and is related to the victimization in the workplace (Mooij, 2005). The negative effects have prompted reasons for the need to decrease bullying among students (2005).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utcomes of Bullying Progra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Knowing that it takes multiple ways to compare a program in order to obtain the most accurate results; it is found that the “use of multiple measures to assess levels of bullying is currently recommended as best practice” (Carney &amp; Nottis, 2008, p. 167-168). </w:t>
      </w:r>
    </w:p>
    <w:p>
      <w:pPr>
        <w:pStyle w:val="Normal"/>
        <w:spacing w:lineRule="auto" w:line="480" w:before="0" w:after="0"/>
        <w:ind w:left="720" w:hanging="0"/>
        <w:rPr/>
      </w:pPr>
      <w:r>
        <w:rPr>
          <w:rFonts w:cs="Times New Roman" w:ascii="Times New Roman" w:hAnsi="Times New Roman"/>
          <w:sz w:val="24"/>
          <w:szCs w:val="24"/>
        </w:rPr>
        <w:t>Research revealed that successful programs used interactive teaching methods that incorporated behavioral and social skills training. In contrast, the following types of programs have been found to be ineffective and in fact, make violence problems worse: programs that utilize scare tactics, ‘tough love,’ and adults lecture at students. (Roberts &amp; et al., 2007, p. 2)</w:t>
      </w:r>
    </w:p>
    <w:p>
      <w:pPr>
        <w:pStyle w:val="Normal"/>
        <w:spacing w:lineRule="auto" w:line="480" w:before="0" w:after="0"/>
        <w:ind w:firstLine="720"/>
        <w:rPr/>
      </w:pPr>
      <w:r>
        <w:rPr>
          <w:rFonts w:cs="Times New Roman" w:ascii="Times New Roman" w:hAnsi="Times New Roman"/>
          <w:b/>
          <w:sz w:val="24"/>
          <w:szCs w:val="24"/>
        </w:rPr>
        <w:t>Effective programs.</w:t>
      </w:r>
      <w:r>
        <w:rPr>
          <w:rFonts w:cs="Times New Roman" w:ascii="Times New Roman" w:hAnsi="Times New Roman"/>
          <w:sz w:val="24"/>
          <w:szCs w:val="24"/>
        </w:rPr>
        <w:t xml:space="preserve">  One of the programs researched by Carney &amp; Norttis (2008) is Bully Busters and it was discovered that bullying decreased once Bully Busters was implemented). The Bully Busters program was implemented into a summer program and the information collected was compared to previous years of data collected by the program. Comparisons indicated that,</w:t>
      </w:r>
    </w:p>
    <w:p>
      <w:pPr>
        <w:pStyle w:val="Normal"/>
        <w:spacing w:lineRule="auto" w:line="480" w:before="0" w:after="0"/>
        <w:rPr/>
      </w:pPr>
      <w:r>
        <w:rPr>
          <w:rFonts w:cs="Times New Roman" w:ascii="Times New Roman" w:hAnsi="Times New Roman"/>
          <w:sz w:val="24"/>
          <w:szCs w:val="24"/>
        </w:rPr>
        <w:tab/>
        <w:t>In 2003 there were 18 recorded behavioral incidents (8 aggressive bulling, 2 of relational</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bullying, and 8 of disciplinary problems). In 2004, the total number of documented behavior problems was 20 (9 incidents of aggressive bullying, 2 of relational bullying, and 9 of disciplinary problems). In 2005, the total number of documented behavior problems was 11 (6 incidents of aggressive bullying, 1 of relational bullying and 4 of disciplinary problems). (Carney &amp; Nottis, 2008, p. 174)</w:t>
      </w:r>
    </w:p>
    <w:p>
      <w:pPr>
        <w:pStyle w:val="Normal"/>
        <w:spacing w:lineRule="auto" w:line="480" w:before="0" w:after="0"/>
        <w:rPr/>
      </w:pPr>
      <w:r>
        <w:rPr>
          <w:rFonts w:cs="Times New Roman" w:ascii="Times New Roman" w:hAnsi="Times New Roman"/>
          <w:sz w:val="24"/>
          <w:szCs w:val="24"/>
        </w:rPr>
        <w:t>This evidence showed that the recorded number of incidents in bullying decreased the longer the program was implemented into the summer camp and would most likely continue to decrease as long as the program continued to be implemented (20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next program is called S.S. GRIN. DeRosier (2005) discovered that S.S. GRIN produced positive outcomes for students that participated in the program. DeRoier (2004) did her study in a school environment and selected students based on their level of involvement in bullying situations. DeRoier (2004) recruited students that had been bullied and students that did the bullying. Students were placed in a treatment group (TX) and a control group (CO). Students in the TX received the S.S. GRIN program and students in the CO did not. The results showed tha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X children were more liked by peers whereas CO children were less liked over th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urse of treatment. TX children also reported higher self-esteem and self-efficacy and</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lower social anxiety whereas controlled children reported worsening functioning in these areas. CO children reported affiliating with antisocial peers more frequently where as TX children reported lower antisocial affiliations. Similar lesser effects were found in multiple other areas. (DeRoier, 2004, p. 19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Roier (2004) concluded that S.S. GRIN had a positive impact on students social-cognitive and emotional functioning. DeRoier &amp; Marcus (2005) did a follow up studying on the S.S. GRIN the next year and concluded with similar res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eRoier &amp; Marcus (2005) were able to establish findings that supported the original research project that DeRoier did in 2004.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Overall, the findings from this follow-up study supported S.S. GRIN’s long –term</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efficacy for enhancing children’s functioning across social, emotional, and behavioral domains. Participating in S.S. GRIN, a generic social-skills intervention was helpful for children with different types of peer problems and treatment effects continued to build over the year following treatment. (DeRoier &amp; Marcus, 2005, p. 14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follow-up study reinforced the information from the first study done and showed the long-term effects that a bullying prevention program had on students. This study shows the validity of the program by showing consistent results in the studies (2005). </w:t>
      </w:r>
    </w:p>
    <w:p>
      <w:pPr>
        <w:pStyle w:val="Normal"/>
        <w:spacing w:lineRule="auto" w:line="480" w:before="0" w:after="0"/>
        <w:rPr/>
      </w:pPr>
      <w:r>
        <w:rPr>
          <w:rFonts w:cs="Times New Roman" w:ascii="Times New Roman" w:hAnsi="Times New Roman"/>
          <w:sz w:val="24"/>
          <w:szCs w:val="24"/>
        </w:rPr>
        <w:tab/>
        <w:t>The Steps-to-Respect program that encouraged teacher role modeling was researched by Hirschstein et al (2007). The research discovered “first-year efforts to ‘walk the talk’ related to reductions in observed student aggression, victimization, and encouragement of bullying on the playground” (p. 15). The researchers discussed that it could be possible that not only did the Steps-to-Respect program decrease the about of bullying incidents but it also showed</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upport for general social-emotional skills (e.g., emotion management) may enable students to stay calm as opposed to reacting aggressively or submissively when targeted for aggression. Similarly, support for specific bullying prevention skills and coaching may equip older students with the skills to resolve rather than escalate playground conflicts. These findings are heartening, as most school aggression occurs during recess. (p. 16) </w:t>
      </w:r>
    </w:p>
    <w:p>
      <w:pPr>
        <w:pStyle w:val="Normal"/>
        <w:spacing w:lineRule="auto" w:line="480" w:before="0" w:after="0"/>
        <w:rPr/>
      </w:pPr>
      <w:r>
        <w:rPr>
          <w:rFonts w:cs="Times New Roman" w:ascii="Times New Roman" w:hAnsi="Times New Roman"/>
          <w:sz w:val="24"/>
          <w:szCs w:val="24"/>
        </w:rPr>
        <w:t xml:space="preserve">The Steps-to-Respect program revealed that both program material and positive role modeling are important when teaching bullying prevention to students (200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roject WIN program was researched by Roberts et al (2007). Roberts et al noted that Project WIN was also a successful bullying prevention program. Not only were the results of Project WIN noticed in individual classrooms, researchers also noticed a school wide effect when the program was implemented (2007).</w:t>
      </w:r>
    </w:p>
    <w:p>
      <w:pPr>
        <w:pStyle w:val="Normal"/>
        <w:spacing w:lineRule="auto" w:line="480" w:before="0" w:after="0"/>
        <w:rPr/>
      </w:pPr>
      <w:r>
        <w:rPr>
          <w:rFonts w:cs="Times New Roman" w:ascii="Times New Roman" w:hAnsi="Times New Roman"/>
          <w:sz w:val="24"/>
          <w:szCs w:val="24"/>
        </w:rPr>
        <w:tab/>
        <w:t xml:space="preserve">Mooij (2005) conducted a national campaign for anti-bullying and incorporated many different areas including, community, teachers and individual students. The goal was to lower bullying in the schools. This study discovered a contradictory conclusion bacaus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gher scores for being bullied directly and the lower scores for being a bully may reflec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ncreased social awareness of bullying between 1991-2000. In 2000, pupils appear to be more sensitive to the act of being bullied, perhaps more reluctant to admit that they, themselves, have bullied. (p. 50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oij continues to discuss in his article that bullying prevention efforts need to start at younger grades in order to be effective and have lasting effects. Mooij shared that the study had some flaws that would need to be reviewed and further research would need to be done (200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Need for More Researc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several factors that have played a role in whether or not an anti-bullying program is effective. These include teacher/facilitator self-efficacy (Carney &amp; Nottis, 2008), modifications (Edmondson &amp; Hoover, 2008) and consistency (</w:t>
      </w:r>
      <w:r>
        <w:rPr>
          <w:rFonts w:eastAsia="Times New Roman" w:cs="Times New Roman" w:ascii="Times New Roman" w:hAnsi="Times New Roman"/>
          <w:sz w:val="24"/>
          <w:szCs w:val="24"/>
        </w:rPr>
        <w:t>Eslea &amp; Smith, 1998)</w:t>
      </w:r>
      <w:r>
        <w:rPr>
          <w:rFonts w:cs="Times New Roman" w:ascii="Times New Roman" w:hAnsi="Times New Roman"/>
          <w:sz w:val="24"/>
          <w:szCs w:val="24"/>
        </w:rPr>
        <w:t xml:space="preserve">. These factors could serve as a foundation for more research to be done in the field in the attempt to discover ways that could improve bullying prevention curricula (1998). </w:t>
      </w:r>
    </w:p>
    <w:p>
      <w:pPr>
        <w:pStyle w:val="Normal"/>
        <w:spacing w:lineRule="auto" w:line="480" w:before="0" w:after="0"/>
        <w:ind w:firstLine="720"/>
        <w:rPr/>
      </w:pPr>
      <w:r>
        <w:rPr>
          <w:rFonts w:cs="Times New Roman" w:ascii="Times New Roman" w:hAnsi="Times New Roman"/>
          <w:sz w:val="24"/>
          <w:szCs w:val="24"/>
        </w:rPr>
        <w:t>Not only is it important for teachers/facilitators to have a good curriculum model, they must also believe that what they do can make a difference and believe they are effective with their strategies. Carney &amp; Norttis (2008) state “teachers with low self-efficacy are more likely to refer difficult-to-teach students, particularly from low SES background, than are teachers with high self-efficacy” (p. 166). Important factors in program effectiveness include understanding the manner in which teachers present anti-bullying information and the level of confidence they possess while presenting this information because these contribute to the likelihood of the program’s success. Teacher belief in the program or its effects on students can influence the outcomes of the program because “teachers’ efforts to ‘walk the talk’ may inspire trust, and improved behavior, in the older grades” (Hirschstein et al, 2007, p. 16). This statement reinforces the influence that teachers have over the program information and its effects on the student population. It also leaves room for more research about the different personality types of teachers and what type of teacher should be implementing bullying prevention programs (2007). Teachers were also able to better identify students that were at risk and displaying negative behaviors and intervene in a more efficient manner by referring those students to the principal or social workers (Edmondson &amp; Hoover, 2008).</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slea and Smith (1998) discovered that schools exercising consistency in their message and maintaining momentum of anti-bullying efforts had successful outcomes in their bullying efforts. Programs not consistent have results that only show slight favorable outcomes.</w:t>
      </w:r>
    </w:p>
    <w:p>
      <w:pPr>
        <w:pStyle w:val="Normal"/>
        <w:spacing w:lineRule="auto" w:line="48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The tentative nature of our conclusions is because of the fact that the majority of average effects for the school bullying interventions across studies (17 of 28, approximately 60%) were to weak to be considered meaningful, as were the majority of individual effects sizes within studies (60 of 107, approximately 56%). (</w:t>
      </w:r>
      <w:r>
        <w:rPr>
          <w:rFonts w:cs="Times New Roman" w:ascii="Times New Roman" w:hAnsi="Times New Roman"/>
          <w:sz w:val="24"/>
          <w:szCs w:val="24"/>
        </w:rPr>
        <w:t>Merrell et al, 2008, p. 28)</w:t>
      </w:r>
    </w:p>
    <w:p>
      <w:pPr>
        <w:pStyle w:val="Normal"/>
        <w:spacing w:lineRule="auto" w:line="480" w:before="0" w:after="0"/>
        <w:rPr/>
      </w:pPr>
      <w:r>
        <w:rPr>
          <w:rFonts w:cs="Times New Roman" w:ascii="Times New Roman" w:hAnsi="Times New Roman"/>
          <w:sz w:val="24"/>
          <w:szCs w:val="24"/>
        </w:rPr>
        <w:t>Merrell et al shared that their study showed a slight difference in students after receiving bullying prevention programming but did not have a high degree of validity. Therefore, they were unable to strongly support bullying prevention programming without further research (20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ackman et al (2005) discussed the concept of student driven anti-bullying efforts. If students are involved in the planning and implementing process, the success of the program is more likely. They stated, “Most programs that deal with bullying are adult-drive and dependent” (p. 546). It is their view that increasing student involvement in the efforts of bullying prevention programs will decrease the incidents of bullying. However, “little research was found that dealt directly with student-developed models of bully prevention and their outcomes” (Packman et al, 2005, p. 554).</w:t>
      </w:r>
    </w:p>
    <w:p>
      <w:pPr>
        <w:pStyle w:val="Normal"/>
        <w:spacing w:lineRule="auto" w:line="480" w:before="0" w:after="0"/>
        <w:ind w:firstLine="720"/>
        <w:rPr/>
      </w:pPr>
      <w:r>
        <w:rPr>
          <w:rFonts w:cs="Times New Roman" w:ascii="Times New Roman" w:hAnsi="Times New Roman"/>
          <w:sz w:val="24"/>
          <w:szCs w:val="24"/>
        </w:rPr>
        <w:t>Therefore, this researcher desires to investigate the following hypothesis: Students participating in a bullying prevention program will have fewer numbers of reported incidents of bullying than students not participating in a bullying prevention program.</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ology</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Stud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sign of this study will be quantitative quasi-experimental. This study will investigate how bullying prevention programs affect the total amount of bullying incidents (Gay, Mills, &amp; Airasian, 2009).</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n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ticipants in this study will be chosen from sixth graders from a middle school in an area school district (Gay, Mills, &amp; Airasian, 2009). A total of 50 students will be chosen to participate (25 for each group) using random assignment sampling.</w:t>
      </w:r>
    </w:p>
    <w:p>
      <w:pPr>
        <w:pStyle w:val="Normal"/>
        <w:spacing w:lineRule="auto" w:line="480" w:before="0" w:after="0"/>
        <w:rPr/>
      </w:pPr>
      <w:r>
        <w:rPr>
          <w:rFonts w:eastAsia="Times New Roman" w:cs="Times New Roman" w:ascii="Times New Roman" w:hAnsi="Times New Roman"/>
          <w:b/>
          <w:sz w:val="24"/>
          <w:szCs w:val="24"/>
        </w:rPr>
        <w:t>Procedur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irst thing this researcher will do is request permission from the school board, superintendent, principals, teachers and parents. Next, the researcher will decided which group will receive the bullying prevention program by randomly assigning which students will be in the treatment group (group receiving the bullying prevention program) and which students will be in the control group. The study will run for the length of one complete school semester (January to end of the school year). Once the second semester of the school year begins, the bullying prevention program will begin and will last for about fifteen weeks. Also, at the beginning of the second semester, a record will start and be kept for the entire semester by school personnel. This record will be kept for any and all bullying incidents that are reported. The record will be picked up by this researcher at the end of the school year. The data will then be evaluated and compared by this researcher. A report will be compiled and given to any interested person desiring to receive a copy of the study’s results.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en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rmission will also be sought from the superintendent of the school district, board of education, principal, department chair and teachers. Consent will also be requested by sending home program participant consent forms that must be signed by the legal guardian of each student and returned to this researcher (Gay, Mills &amp; Airasian, 2009, p. 26-27). Any selected student not returning a permission form will be excluded from the study.</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w:t>
      </w:r>
    </w:p>
    <w:p>
      <w:pPr>
        <w:pStyle w:val="Normal"/>
        <w:spacing w:lineRule="auto" w:line="480" w:before="0" w:after="0"/>
        <w:rPr/>
      </w:pPr>
      <w:r>
        <w:rPr>
          <w:rFonts w:eastAsia="Times New Roman" w:cs="Times New Roman" w:ascii="Times New Roman" w:hAnsi="Times New Roman"/>
          <w:sz w:val="24"/>
          <w:szCs w:val="24"/>
        </w:rPr>
        <w:tab/>
        <w:t>For the purpose of this study, bullying will be defined as any type of physical or verbal act done against a student including: hitting, pushing, pinching, punching, biting, spitting, kicking, anything involving physical contact, name calling, excluding or spreading rumors (Carney &amp; Nottis, 2008).</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Collec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cord (see Appendix A) will be kept for the entire second semester of the school year by school personnel of any and all bullying incidents (indicated by the definition above) that are reported at both schools. This record will be kept in a white binder labeled “Bullying Incidents” at each school. The binder’s data will be analysis and compared to see which school had fewer bullying incidents over the course of the semester.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Analysis</w:t>
      </w:r>
    </w:p>
    <w:p>
      <w:pPr>
        <w:pStyle w:val="Normal"/>
        <w:spacing w:lineRule="auto" w:line="480" w:before="0" w:after="0"/>
        <w:rPr/>
      </w:pPr>
      <w:r>
        <w:rPr>
          <w:rFonts w:eastAsia="Times New Roman" w:cs="Times New Roman" w:ascii="Times New Roman" w:hAnsi="Times New Roman"/>
          <w:sz w:val="24"/>
          <w:szCs w:val="24"/>
        </w:rPr>
        <w:tab/>
        <w:t xml:space="preserve">That data analysis tool that will be used is a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test for independent samples (Gay, Mills &amp; Airasian, 2009, p. 335-336). This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test will compare the data from the binders to see if there is statistical difference between the number of bullying incidents between the treatment and control groups in the school. The alpha level is </w:t>
      </w:r>
      <w:r>
        <w:rPr>
          <w:rFonts w:eastAsia="Times New Roman" w:cs="Times New Roman" w:ascii="Times New Roman" w:hAnsi="Times New Roman"/>
          <w:i/>
          <w:sz w:val="24"/>
          <w:szCs w:val="24"/>
        </w:rPr>
        <w:t>p &lt; .05.</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duction of Bia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earcher will maintain objectivity in all phases of this study. Only the data gathered though this process will determine any and all conclusions. There will be no personal opinions given in the conclusions or recommendations of this study. There will be no other bullying prevention efforts done during the course of this study that may influence the research finding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Bodyparagraph"/>
        <w:spacing w:before="0" w:after="0"/>
        <w:rPr/>
      </w:pPr>
      <w:r>
        <w:rPr/>
        <w:t>Carney, A., &amp; Nottis, K. (2008, September 1). No vacation from bullying: A summer camp</w:t>
      </w:r>
    </w:p>
    <w:p>
      <w:pPr>
        <w:pStyle w:val="Bodyparagraph"/>
        <w:spacing w:before="0" w:after="0"/>
        <w:ind w:left="720" w:hanging="0"/>
        <w:rPr/>
      </w:pPr>
      <w:r>
        <w:rPr/>
        <w:t xml:space="preserve">intervention pilot study. </w:t>
      </w:r>
      <w:r>
        <w:rPr>
          <w:i/>
          <w:iCs/>
        </w:rPr>
        <w:t>Education</w:t>
      </w:r>
      <w:r>
        <w:rPr/>
        <w:t xml:space="preserve">, </w:t>
      </w:r>
      <w:r>
        <w:rPr>
          <w:i/>
          <w:iCs/>
        </w:rPr>
        <w:t>129</w:t>
      </w:r>
      <w:r>
        <w:rPr/>
        <w:t>(1), 163-184. (ERIC Document Reproduction Service No. EJ816984) Retrieved March 14, 2009, from ERIC datab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Rosier, M. (2004, February 1). Building relationships and combating bullying: Effectiveness</w:t>
      </w:r>
    </w:p>
    <w:p>
      <w:pPr>
        <w:pStyle w:val="Normal"/>
        <w:spacing w:lineRule="auto" w:line="240" w:before="0" w:after="0"/>
        <w:ind w:left="720" w:hanging="0"/>
        <w:rPr/>
      </w:pPr>
      <w:r>
        <w:rPr>
          <w:rFonts w:eastAsia="Times New Roman" w:cs="Times New Roman" w:ascii="Times New Roman" w:hAnsi="Times New Roman"/>
          <w:sz w:val="24"/>
          <w:szCs w:val="24"/>
        </w:rPr>
        <w:t xml:space="preserve">of a school-based social skills group intervention. </w:t>
      </w:r>
      <w:r>
        <w:rPr>
          <w:rFonts w:eastAsia="Times New Roman" w:cs="Times New Roman" w:ascii="Times New Roman" w:hAnsi="Times New Roman"/>
          <w:i/>
          <w:iCs/>
          <w:sz w:val="24"/>
          <w:szCs w:val="24"/>
        </w:rPr>
        <w:t>Journal of Clinical Child and Adolescent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3</w:t>
      </w:r>
      <w:r>
        <w:rPr>
          <w:rFonts w:eastAsia="Times New Roman" w:cs="Times New Roman" w:ascii="Times New Roman" w:hAnsi="Times New Roman"/>
          <w:sz w:val="24"/>
          <w:szCs w:val="24"/>
        </w:rPr>
        <w:t>(1), 196-201. (ERIC Document Reproduction Service No. EJ683222) Retrieved January 27, 2009, from ERIC datab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osier, M., &amp; Marcus, S. (2005, January 1). Building friendships and combating bullying:</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Effectiveness of S.S.GRIN at one-year follow-up. </w:t>
      </w:r>
      <w:r>
        <w:rPr>
          <w:rFonts w:cs="Times New Roman" w:ascii="Times New Roman" w:hAnsi="Times New Roman"/>
          <w:i/>
          <w:iCs/>
          <w:sz w:val="24"/>
          <w:szCs w:val="24"/>
        </w:rPr>
        <w:t>Journal of Clinical Child and Adolescent Psychology</w:t>
      </w:r>
      <w:r>
        <w:rPr>
          <w:rFonts w:cs="Times New Roman" w:ascii="Times New Roman" w:hAnsi="Times New Roman"/>
          <w:sz w:val="24"/>
          <w:szCs w:val="24"/>
        </w:rPr>
        <w:t xml:space="preserve">, </w:t>
      </w:r>
      <w:r>
        <w:rPr>
          <w:rFonts w:cs="Times New Roman" w:ascii="Times New Roman" w:hAnsi="Times New Roman"/>
          <w:i/>
          <w:iCs/>
          <w:sz w:val="24"/>
          <w:szCs w:val="24"/>
        </w:rPr>
        <w:t>34</w:t>
      </w:r>
      <w:r>
        <w:rPr>
          <w:rFonts w:cs="Times New Roman" w:ascii="Times New Roman" w:hAnsi="Times New Roman"/>
          <w:sz w:val="24"/>
          <w:szCs w:val="24"/>
        </w:rPr>
        <w:t>(1), 140-150. (ERIC Document Reproduction Service No. EJ724952) Retrieved March 14, 2009, from ERIC datab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dmondson, L., &amp; Hoover, J. (2008, January 1). Process evaluation of a bullying prevention</w:t>
      </w:r>
    </w:p>
    <w:p>
      <w:pPr>
        <w:pStyle w:val="Normal"/>
        <w:spacing w:lineRule="auto" w:line="240" w:before="0" w:after="0"/>
        <w:ind w:left="720" w:hanging="0"/>
        <w:rPr/>
      </w:pPr>
      <w:r>
        <w:rPr>
          <w:rFonts w:eastAsia="Times New Roman" w:cs="Times New Roman" w:ascii="Times New Roman" w:hAnsi="Times New Roman"/>
          <w:sz w:val="24"/>
          <w:szCs w:val="24"/>
        </w:rPr>
        <w:t xml:space="preserve">program: A public school-county health partnership. </w:t>
      </w:r>
      <w:r>
        <w:rPr>
          <w:rFonts w:eastAsia="Times New Roman" w:cs="Times New Roman" w:ascii="Times New Roman" w:hAnsi="Times New Roman"/>
          <w:i/>
          <w:iCs/>
          <w:sz w:val="24"/>
          <w:szCs w:val="24"/>
        </w:rPr>
        <w:t>Reclaiming Children and Youth: The Journal of Strength-based Interventio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w:t>
      </w:r>
      <w:r>
        <w:rPr>
          <w:rFonts w:eastAsia="Times New Roman" w:cs="Times New Roman" w:ascii="Times New Roman" w:hAnsi="Times New Roman"/>
          <w:sz w:val="24"/>
          <w:szCs w:val="24"/>
        </w:rPr>
        <w:t>(4), 25-33. (ERIC Document Reproduction Service No. EJ794189) Retrieved January 27, 2009, from ERIC datab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slea, M., &amp; Smith, P. (1998, January 1). The long-term effectiveness of anti-bullying work</w:t>
      </w:r>
    </w:p>
    <w:p>
      <w:pPr>
        <w:pStyle w:val="Normal"/>
        <w:spacing w:lineRule="auto" w:line="240" w:before="0" w:after="0"/>
        <w:ind w:left="720" w:hanging="0"/>
        <w:rPr/>
      </w:pPr>
      <w:r>
        <w:rPr>
          <w:rFonts w:eastAsia="Times New Roman" w:cs="Times New Roman" w:ascii="Times New Roman" w:hAnsi="Times New Roman"/>
          <w:sz w:val="24"/>
          <w:szCs w:val="24"/>
        </w:rPr>
        <w:t xml:space="preserve">in primary schools. </w:t>
      </w:r>
      <w:r>
        <w:rPr>
          <w:rFonts w:eastAsia="Times New Roman" w:cs="Times New Roman" w:ascii="Times New Roman" w:hAnsi="Times New Roman"/>
          <w:i/>
          <w:iCs/>
          <w:sz w:val="24"/>
          <w:szCs w:val="24"/>
        </w:rPr>
        <w:t>Educational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0</w:t>
      </w:r>
      <w:r>
        <w:rPr>
          <w:rFonts w:eastAsia="Times New Roman" w:cs="Times New Roman" w:ascii="Times New Roman" w:hAnsi="Times New Roman"/>
          <w:sz w:val="24"/>
          <w:szCs w:val="24"/>
        </w:rPr>
        <w:t>(2), 203-18. (ERIC Document Reproduction Service No. EJ567100) Retrieved January 27, 2009, from ERIC datab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x, C.L. &amp; Boulton, M.J. (2003). Evaluating the effectiveness of a social skills training (SST)</w:t>
      </w:r>
    </w:p>
    <w:p>
      <w:pPr>
        <w:pStyle w:val="Normal"/>
        <w:spacing w:lineRule="auto" w:line="240" w:before="0" w:after="0"/>
        <w:ind w:firstLine="720"/>
        <w:rPr/>
      </w:pPr>
      <w:r>
        <w:rPr>
          <w:rFonts w:cs="Times New Roman" w:ascii="Times New Roman" w:hAnsi="Times New Roman"/>
          <w:sz w:val="24"/>
          <w:szCs w:val="24"/>
        </w:rPr>
        <w:t xml:space="preserve">programme for victims of bullying. </w:t>
      </w:r>
      <w:r>
        <w:rPr>
          <w:rFonts w:cs="Times New Roman" w:ascii="Times New Roman" w:hAnsi="Times New Roman"/>
          <w:i/>
          <w:sz w:val="24"/>
          <w:szCs w:val="24"/>
        </w:rPr>
        <w:t>Educational Research, 45</w:t>
      </w:r>
      <w:r>
        <w:rPr>
          <w:rFonts w:cs="Times New Roman" w:ascii="Times New Roman" w:hAnsi="Times New Roman"/>
          <w:sz w:val="24"/>
          <w:szCs w:val="24"/>
        </w:rPr>
        <w:t>(3), 231-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ay, L.R., Mills, G.E., &amp; Airasian, P. (2009) </w:t>
      </w:r>
      <w:r>
        <w:rPr>
          <w:rFonts w:cs="Times New Roman" w:ascii="Times New Roman" w:hAnsi="Times New Roman"/>
          <w:i/>
          <w:sz w:val="24"/>
          <w:szCs w:val="24"/>
        </w:rPr>
        <w:t>Educational research: Competencies for analysis</w:t>
      </w:r>
    </w:p>
    <w:p>
      <w:pPr>
        <w:pStyle w:val="Normal"/>
        <w:spacing w:lineRule="auto" w:line="240" w:before="0" w:after="0"/>
        <w:ind w:firstLine="720"/>
        <w:rPr/>
      </w:pPr>
      <w:r>
        <w:rPr>
          <w:rFonts w:cs="Times New Roman" w:ascii="Times New Roman" w:hAnsi="Times New Roman"/>
          <w:i/>
          <w:sz w:val="24"/>
          <w:szCs w:val="24"/>
        </w:rPr>
        <w:t xml:space="preserve">and application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pper Saddle River, NJ: Pearson Education,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chstein, M., Edstrom, L., Frey, K., Snell, J., &amp; MacKenzie, E. (2007, January 1). Walking</w:t>
        <w:tab/>
        <w:t>the talk in bullying prevention: Teacher implementation variables related to initial impact</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of the Steps to Respect Program. </w:t>
      </w:r>
      <w:r>
        <w:rPr>
          <w:rFonts w:cs="Times New Roman" w:ascii="Times New Roman" w:hAnsi="Times New Roman"/>
          <w:i/>
          <w:iCs/>
          <w:sz w:val="24"/>
          <w:szCs w:val="24"/>
        </w:rPr>
        <w:t>School Psychology Review</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1), 3-21. (ERIC Document Reproduction Service No. EJ788313) Retrieved March 14, 2009, from ERIC datab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errell, K., Gueldner, B., Ross, S., &amp; Isava, D. (2008, March 1). How effective are school</w:t>
      </w:r>
    </w:p>
    <w:p>
      <w:pPr>
        <w:pStyle w:val="Normal"/>
        <w:spacing w:lineRule="auto" w:line="240" w:before="0" w:after="0"/>
        <w:ind w:left="720" w:hanging="0"/>
        <w:rPr/>
      </w:pPr>
      <w:r>
        <w:rPr>
          <w:rFonts w:eastAsia="Times New Roman" w:cs="Times New Roman" w:ascii="Times New Roman" w:hAnsi="Times New Roman"/>
          <w:sz w:val="24"/>
          <w:szCs w:val="24"/>
        </w:rPr>
        <w:t xml:space="preserve">bullying intervention programs? A meta-analysis of intervention research. </w:t>
      </w:r>
      <w:r>
        <w:rPr>
          <w:rFonts w:eastAsia="Times New Roman" w:cs="Times New Roman" w:ascii="Times New Roman" w:hAnsi="Times New Roman"/>
          <w:i/>
          <w:iCs/>
          <w:sz w:val="24"/>
          <w:szCs w:val="24"/>
        </w:rPr>
        <w:t>School Psychology Quarterl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3</w:t>
      </w:r>
      <w:r>
        <w:rPr>
          <w:rFonts w:eastAsia="Times New Roman" w:cs="Times New Roman" w:ascii="Times New Roman" w:hAnsi="Times New Roman"/>
          <w:sz w:val="24"/>
          <w:szCs w:val="24"/>
        </w:rPr>
        <w:t>(1), 26-42. (ERIC Document Reproduction Service No. EJ792280) Retrieved January 27, 2009, from ERIC database.</w:t>
      </w:r>
    </w:p>
    <w:p>
      <w:pPr>
        <w:pStyle w:val="Bodyparagraph"/>
        <w:spacing w:before="0" w:after="0"/>
        <w:rPr>
          <w:rFonts w:ascii="Times New Roman" w:hAnsi="Times New Roman" w:eastAsia="Times New Roman" w:cs="Times New Roman"/>
          <w:sz w:val="24"/>
          <w:szCs w:val="24"/>
        </w:rPr>
      </w:pPr>
      <w:r>
        <w:rPr>
          <w:rFonts w:eastAsia="Times New Roman" w:cs="Times New Roman"/>
          <w:sz w:val="24"/>
          <w:szCs w:val="24"/>
        </w:rPr>
      </w:r>
    </w:p>
    <w:p>
      <w:pPr>
        <w:pStyle w:val="Bodyparagraph"/>
        <w:spacing w:before="0" w:after="0"/>
        <w:rPr/>
      </w:pPr>
      <w:r>
        <w:rPr/>
        <w:t>Mooij, T. (2005, September 1). National campaign effects on secondary pupils' bullying and</w:t>
      </w:r>
    </w:p>
    <w:p>
      <w:pPr>
        <w:pStyle w:val="Bodyparagraph"/>
        <w:spacing w:before="0" w:after="0"/>
        <w:ind w:left="720" w:hanging="0"/>
        <w:rPr/>
      </w:pPr>
      <w:r>
        <w:rPr/>
        <w:t xml:space="preserve">violence. </w:t>
      </w:r>
      <w:r>
        <w:rPr>
          <w:i/>
          <w:iCs/>
        </w:rPr>
        <w:t>British Journal of Educational Psychology</w:t>
      </w:r>
      <w:r>
        <w:rPr/>
        <w:t xml:space="preserve">, </w:t>
      </w:r>
      <w:r>
        <w:rPr>
          <w:i/>
          <w:iCs/>
        </w:rPr>
        <w:t>75</w:t>
      </w:r>
      <w:r>
        <w:rPr/>
        <w:t>(3), 489-511. (ERIC Document Reproduction Service No. EJ720295) Retrieved March 14, 2009, from ERIC data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ckman, J., Lepkowski, W., Overton, C., &amp; Smaby, M. (2005, June 22). We're not gonna take</w:t>
      </w:r>
    </w:p>
    <w:p>
      <w:pPr>
        <w:pStyle w:val="Normal"/>
        <w:spacing w:lineRule="auto" w:line="240" w:before="0" w:after="0"/>
        <w:ind w:left="720" w:hanging="0"/>
        <w:rPr/>
      </w:pPr>
      <w:r>
        <w:rPr>
          <w:rFonts w:cs="Times New Roman" w:ascii="Times New Roman" w:hAnsi="Times New Roman"/>
          <w:sz w:val="24"/>
          <w:szCs w:val="24"/>
        </w:rPr>
        <w:t xml:space="preserve">it: A student driven anti-bullying approach. </w:t>
      </w:r>
      <w:r>
        <w:rPr>
          <w:rFonts w:cs="Times New Roman" w:ascii="Times New Roman" w:hAnsi="Times New Roman"/>
          <w:i/>
          <w:iCs/>
          <w:sz w:val="24"/>
          <w:szCs w:val="24"/>
        </w:rPr>
        <w:t>Education</w:t>
      </w:r>
      <w:r>
        <w:rPr>
          <w:rFonts w:cs="Times New Roman" w:ascii="Times New Roman" w:hAnsi="Times New Roman"/>
          <w:sz w:val="24"/>
          <w:szCs w:val="24"/>
        </w:rPr>
        <w:t xml:space="preserve">, </w:t>
      </w:r>
      <w:r>
        <w:rPr>
          <w:rFonts w:cs="Times New Roman" w:ascii="Times New Roman" w:hAnsi="Times New Roman"/>
          <w:i/>
          <w:iCs/>
          <w:sz w:val="24"/>
          <w:szCs w:val="24"/>
        </w:rPr>
        <w:t>125</w:t>
      </w:r>
      <w:r>
        <w:rPr>
          <w:rFonts w:cs="Times New Roman" w:ascii="Times New Roman" w:hAnsi="Times New Roman"/>
          <w:sz w:val="24"/>
          <w:szCs w:val="24"/>
        </w:rPr>
        <w:t>(4), 546. (ERIC Document Reproduction Service No. EJ698885) Retrieved March 14, 2009, from ERIC datab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oberts, L., Yeomans, P., &amp; Ferro-Almeida, S. (2007, January 1). Project WIN evalu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s decreased violence and improved conflict resolution skills for middle school students. </w:t>
      </w:r>
      <w:r>
        <w:rPr>
          <w:rFonts w:eastAsia="Times New Roman" w:cs="Times New Roman" w:ascii="Times New Roman" w:hAnsi="Times New Roman"/>
          <w:i/>
          <w:iCs/>
          <w:sz w:val="24"/>
          <w:szCs w:val="24"/>
        </w:rPr>
        <w:t>RMLE Online: Research in Middle Level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0</w:t>
      </w:r>
      <w:r>
        <w:rPr>
          <w:rFonts w:eastAsia="Times New Roman" w:cs="Times New Roman" w:ascii="Times New Roman" w:hAnsi="Times New Roman"/>
          <w:sz w:val="24"/>
          <w:szCs w:val="24"/>
        </w:rPr>
        <w:t>(8), 1-14. (ERIC Document Reproduction Service No. EJ801116) Retrieved January 27, 2009, from ERIC database.</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A</w:t>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lying Incident Report Sheets: </w:t>
      </w:r>
      <w:r>
        <w:rPr>
          <w:rFonts w:eastAsia="Times New Roman" w:cs="Times New Roman" w:ascii="Times New Roman" w:hAnsi="Times New Roman"/>
          <w:b/>
          <w:i/>
          <w:sz w:val="24"/>
          <w:szCs w:val="24"/>
        </w:rPr>
        <w:t>School Name</w:t>
      </w:r>
    </w:p>
    <w:p>
      <w:pPr>
        <w:pStyle w:val="Normal"/>
        <w:spacing w:lineRule="auto" w:line="360" w:before="0" w:after="0"/>
        <w:ind w:left="720" w:hanging="0"/>
        <w:rPr/>
      </w:pPr>
      <w:r>
        <w:rPr>
          <w:rFonts w:eastAsia="Times New Roman" w:cs="Times New Roman" w:ascii="Times New Roman" w:hAnsi="Times New Roman"/>
          <w:sz w:val="24"/>
          <w:szCs w:val="24"/>
        </w:rPr>
        <w:t>Date: ______________________ # of Students involved: ______________________</w:t>
      </w:r>
    </w:p>
    <w:p>
      <w:pPr>
        <w:pStyle w:val="Normal"/>
        <w:spacing w:lineRule="auto" w:line="360" w:before="0" w:after="0"/>
        <w:ind w:left="720" w:hanging="0"/>
        <w:rPr/>
      </w:pPr>
      <w:r>
        <w:rPr>
          <w:rFonts w:eastAsia="Times New Roman" w:cs="Times New Roman" w:ascii="Times New Roman" w:hAnsi="Times New Roman"/>
          <w:sz w:val="24"/>
          <w:szCs w:val="24"/>
        </w:rPr>
        <w:t>Type of Bullying</w:t>
      </w:r>
      <w:r>
        <w:rPr>
          <w:rFonts w:eastAsia="Times New Roman" w:cs="Times New Roman" w:ascii="Times New Roman" w:hAnsi="Times New Roman"/>
          <w:sz w:val="20"/>
          <w:szCs w:val="20"/>
        </w:rPr>
        <w:t xml:space="preserve"> (circle one):</w:t>
      </w:r>
      <w:r>
        <w:rPr>
          <w:rFonts w:eastAsia="Times New Roman" w:cs="Times New Roman" w:ascii="Times New Roman" w:hAnsi="Times New Roman"/>
          <w:sz w:val="24"/>
          <w:szCs w:val="24"/>
        </w:rPr>
        <w:t xml:space="preserve">  physical </w:t>
        <w:tab/>
        <w:t xml:space="preserve">or </w:t>
        <w:tab/>
        <w:t>verbal</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what happen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_______________________________________________________________</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b Title: 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pPr>
      <w:r>
        <w:rPr>
          <w:rFonts w:eastAsia="Times New Roman" w:cs="Times New Roman" w:ascii="Times New Roman" w:hAnsi="Times New Roman"/>
          <w:sz w:val="24"/>
          <w:szCs w:val="24"/>
        </w:rPr>
        <w:t>Date: ______________________ # of Students involved: ______________________</w:t>
      </w:r>
    </w:p>
    <w:p>
      <w:pPr>
        <w:pStyle w:val="Normal"/>
        <w:spacing w:lineRule="auto" w:line="360" w:before="0" w:after="0"/>
        <w:ind w:left="720" w:hanging="0"/>
        <w:rPr/>
      </w:pPr>
      <w:r>
        <w:rPr>
          <w:rFonts w:eastAsia="Times New Roman" w:cs="Times New Roman" w:ascii="Times New Roman" w:hAnsi="Times New Roman"/>
          <w:sz w:val="24"/>
          <w:szCs w:val="24"/>
        </w:rPr>
        <w:t>Type of Bullying</w:t>
      </w:r>
      <w:r>
        <w:rPr>
          <w:rFonts w:eastAsia="Times New Roman" w:cs="Times New Roman" w:ascii="Times New Roman" w:hAnsi="Times New Roman"/>
          <w:sz w:val="20"/>
          <w:szCs w:val="20"/>
        </w:rPr>
        <w:t xml:space="preserve"> (circle one):</w:t>
      </w:r>
      <w:r>
        <w:rPr>
          <w:rFonts w:eastAsia="Times New Roman" w:cs="Times New Roman" w:ascii="Times New Roman" w:hAnsi="Times New Roman"/>
          <w:sz w:val="24"/>
          <w:szCs w:val="24"/>
        </w:rPr>
        <w:t xml:space="preserve">  physical </w:t>
        <w:tab/>
        <w:t xml:space="preserve">or </w:t>
        <w:tab/>
        <w:t>verbal</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what happen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_______________________________________________________________</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b Title: _______________________________________________________________</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2 incidents per sheet to conserve on paper</w:t>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BULLYING PREVEN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50:00Z</dcterms:created>
  <dc:creator>Roxanne</dc:creator>
  <dc:description/>
  <cp:keywords/>
  <dc:language>en-US</dc:language>
  <cp:lastModifiedBy>Carroll and Mary Anne Smith</cp:lastModifiedBy>
  <cp:lastPrinted>2011-02-02T20:00:00Z</cp:lastPrinted>
  <dcterms:modified xsi:type="dcterms:W3CDTF">2011-02-03T03:40:00Z</dcterms:modified>
  <cp:revision>12</cp:revision>
  <dc:subject/>
  <dc:title/>
</cp:coreProperties>
</file>